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76300</wp:posOffset>
                </wp:positionV>
                <wp:extent cx="5267325" cy="466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25pt;margin-top:69pt;width:414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54495" cy="44945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436689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4:00Z</dcterms:created>
  <dc:creator>feireisen</dc:creator>
  <dc:description/>
  <dc:language>en-US</dc:language>
  <cp:lastModifiedBy>feireisen</cp:lastModifiedBy>
  <dcterms:modified xsi:type="dcterms:W3CDTF">2014-02-16T17:07:00Z</dcterms:modified>
  <cp:revision>1</cp:revision>
  <dc:subject/>
  <dc:title/>
</cp:coreProperties>
</file>